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URA NEGOZIATA AI SENSI DELL’ART. 36 COMMA 2 LETT. B) DEL DECRETO LEGISLATIVO 18.04.2016 N. 50 E S.M.I., PER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URA CONTENITORI ISOTERMICI PER IL TRASPORTO E SICUREZZA DI CAMPIONI BIOLOGICI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11:00Z</dcterms:created>
  <dc:creator>EW/LN/CB</dc:creator>
  <dc:description/>
  <cp:keywords>Ethan</cp:keywords>
  <dc:language>en-US</dc:language>
  <cp:lastModifiedBy>g.musso</cp:lastModifiedBy>
  <cp:lastPrinted>2018-02-12T08:35:00Z</cp:lastPrinted>
  <dcterms:modified xsi:type="dcterms:W3CDTF">2018-02-12T07:35:00Z</dcterms:modified>
  <cp:revision>6</cp:revision>
  <dc:subject/>
  <dc:title>Ethan Frome</dc:title>
</cp:coreProperties>
</file>